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3 m. spalio 7 d. Nr. AV-787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val="pt-BR"/>
        </w:rPr>
        <w:t>Rokiški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 xml:space="preserve">Vadovaudamasis  Lietuvos Respublikos šilumos ūkio įstatymo Nr. X-1329  (V.Ž. 2003,  Nr. 51-2254) 13  straipsnio 1 dalies ir Šilumos tiekimo ir vartojimo taisyklių (V.Ž. 2010, Nr. 127-6488)  62, 63 straipsnių nuostatomis  bei   atšilus  orams,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ab/>
        <w:t xml:space="preserve">laikinai  n u t r a u k i u  šildymo sezoną visoms įstaigoms, organizacijoms,  gyvenamiesiems  namams  ir mokymo   įstaigoms  nuo 2013 m.  spalio 8  d.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dministracijos  direktorius                                                                                 </w:t>
        <w:tab/>
        <w:t xml:space="preserve"> 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Stasys  Parojus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2626642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57629748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  ADMINISTRACIJOS</w:t>
    </w:r>
  </w:p>
  <w:p>
    <w:pPr>
      <w:pStyle w:val="Heading2"/>
      <w:rPr/>
    </w:pPr>
    <w:r>
      <w:rPr/>
      <w:t>DIREKTORIUS</w:t>
    </w:r>
  </w:p>
  <w:p>
    <w:pPr>
      <w:pStyle w:val="Normal"/>
      <w:rPr/>
    </w:pPr>
    <w:r>
      <w:rPr/>
    </w:r>
  </w:p>
  <w:p>
    <w:pPr>
      <w:pStyle w:val="Heading2"/>
      <w:rPr/>
    </w:pPr>
    <w:r>
      <w:rPr/>
      <w:t xml:space="preserve">Į  S  A  K  Y  M  A  S </w:t>
    </w:r>
  </w:p>
  <w:p>
    <w:pPr>
      <w:pStyle w:val="Normal"/>
      <w:jc w:val="center"/>
      <w:rPr/>
    </w:pPr>
    <w:r>
      <w:rPr>
        <w:b/>
        <w:sz w:val="24"/>
        <w:szCs w:val="24"/>
      </w:rPr>
      <w:t>DĖL ŠILDYMO SEZONO LAIKINO NUTRAUKI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1:00Z</dcterms:created>
  <dc:creator>fm9fytmf7qkckctv9t29tbbbg</dc:creator>
  <dc:description/>
  <cp:keywords/>
  <dc:language>en-US</dc:language>
  <cp:lastModifiedBy>sekretore3</cp:lastModifiedBy>
  <cp:lastPrinted>2013-04-15T09:18:00Z</cp:lastPrinted>
  <dcterms:modified xsi:type="dcterms:W3CDTF">2013-10-07T13:43:00Z</dcterms:modified>
  <cp:revision>6</cp:revision>
  <dc:subject/>
  <dc:title>  Administracijos  direktorius                                                        Virginijus  Strazdas</dc:title>
</cp:coreProperties>
</file>